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Ученого Совета факультет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_»__________2012 г.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д.ф.н., проф. Масалимова А.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е вопросы 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фликтология в сфере образования» (3 креди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«050103-Педагогика и психолог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(4 курс, р/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79"/>
        <w:gridCol w:w="1276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ология как научная отрасль. Предмет конфликтологи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фликта в разных научных отрасля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е представления о конфликте (Гераклит, Эпикур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циальных конфликтов в эпоху Возрождения (Т. Мор, Э. Роттердамский, Ф. Рабле, Ф. Бэкон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дходы к природе конфликта (В.Д. Пристли, Ш. Монтескье, Д. Дидро, Ж.-Ж. Руссо, Вольтер, Э. Кант, Т. Гоббс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. как эпоха глубокого осмысления роли конфликта в жизни общества (Гегель, Ч. Дарвин, Г. Спенсер и др.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о проблематике конфликта (Т. Парсонс, Р. Мертон, Р. Дарендорф и др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социальный конфликт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и участники конфлик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ые и косвенные участники конфлик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конфликта. Три вида объектов конфлик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оциальных конфли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блока социальных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адии развития конфлик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социального конфлик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ая ситуац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причины, создающие почву для конфлик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напряжённость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возникновения социальной напряжённост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олярных психологических типа личности в социальных взаимодействия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маргинальность». Признаки маргинального человек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фликта. Латентная (скрытая) стадия конфликта и её этап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внтуриличностный конфликт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нутриличностного конфлик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решения внутриличностных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внутриличностного конфлик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межличностных конфликта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межличностных конфликтов и варианты их исход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разрешение межличностных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е методы урегулирования межличностного конфлик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классификации групповых конфли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рупповых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зникновения групповых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но-ролевые позиции в групп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должность актора группы. «Зона неопределённости в группе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между формальной и неформальной системами отнош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групповые конфликты и причины их возникнов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мен социальной (групповой) идентичност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групповых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структивные последствия конфли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линии противоречий в социально-педагогическом процесс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конфликтов в социально-педагогическом процесс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предупреждения и урегулирования конфликтов в социально-педагогическом процесс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конфликта через анализ и осмысление основных компонентов конфлик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зникновения конфликтов в системе высшего образова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регулирования конфликтов, используемые участниками педагогического процесс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а конфликтологии образ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нфликте в организации. Виды конфликтов в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зникновения конфликтов в организациях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конфликта в организации: негативные и позитивны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конфликтов в организаци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циально-трудовом конфликте. Формы проявления социально-трудовых конфли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гулирование социально-трудовых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 типы межэтнических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этнических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озникновения этнических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урегулирования межэтнических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м конфликте. Причины возникновения политических конфли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олитических конфликтов. Урегулирование и разрешение политических конфли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насилия. Типология насилия. Четыре направления исследования природы насилия и агрессивности чело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е пути ограничения  насилия в обществе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репятствия, снижающие возможность предупреждения конфли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психологическую страничку на тему «Конфликтогенные причины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алгоритм поддержания сотрудничества как универсального способа предотвращения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роблему конфликтных личностей с помощью метода типологизации личност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план выступления на тему «Современный менеджмент о профилактике конфликтов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ринципы обеспечения сотрудничества и антиконфликтного потенциала групп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писок организационных мероприятий по профилактике конфликт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свои способы противостояния конфликтам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зите известные модели поведения в условиях конкретных конфликтных ситуаций (на примере 2 ситуаций из жизни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общие рекомендации по управлению конфликтам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рекомендации для ускорения процесса разрешения конфликт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стратегический план формирования антиконфликтной мотивации сотрудник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алгоритм делегирования полномочий как условия создания атмосферы бесконфликтного труд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педагога-психолога образовательного учреждения создайте  систему разумных требований к сотрудникам относительно их дисциплины и организации учеб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ите свои предложения на тему «Нормы деловой этики в борьбе с конфлик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блок деятельности конфликтолога школы по предупреждению конфликтов между педагогам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методы воспитания для формирования эмпатичной, толерантной лич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 по двум подходам к разрешению конфликта: «выигрыш – проигрыш», «выигрыш – выигрыш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тактику скрытых действий с помощью рисунка или сх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основные механизмы тактики взаимного выигрыша на пример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конкретной конфликтной ситуации в системе «учитель-ученик» предложите пути ее оптимального раз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общие правила поведения в конфликтной ситуации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конфликтной ситуации в системе «ученик – ученик»  предложите оптимальные действия педагога-психолога в составе конфликтологической службы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конфликтных ситуаций в вузе и предложите оптимальные пути их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конкретной конфликтной ситуации в системе «администрация – педагог» предложите варианты ее раз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лан действий по профилактике конфликтов в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разрешение педагогического конфликта на конкретном прим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ути помощи учителю в разрешении и предупреждении конфли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психологический анализ конфликтной ситуации по методу «Треугольник Криса Митчел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ите психологический анализ конфликтной ситуации по методу «Дерево конфликт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рисуночно-схематическую модель «Стадии развития конфлик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технику эффективных переговоров с сфере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опросник на определение детской конфлик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опросник на определение конфликтности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арту любого социально-педагогического конфли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способы преодоления внутриличностных конфли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способы преодоления стресса в конфликт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способы преодоления негативных эмоций других людей в конфликт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эссе на тему «Мой стиль поведения в конфлик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эссе на тему «Социальные конфликты в современном обществ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мини-сочинение на тему «Что влияет на стили управления конфликт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проведения деловой игры для младших курсов «Конфликтные ситуации в школ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аиболее распространенный школьный конфликт (определите участников, объектов и субъектов конфлик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ути профилактики конфликтов в системе «педагог-педагог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ути разрешения конфликтов в системе «педагог-педагог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ути профилактики конфликтов в системе «педагог-уче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ути разрешения конфликтов в системе «педагог-учен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ути профилактики конфликтов в системе «педагог-студен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ути разрешения конфликтов в системе «педагог-студен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работы конфликтологической службы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эссе «Межэтнический конфликт как фактор дезорганизации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мини-сочинение на тему «Причины политических конфликт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или таблицу на тему «Функции социально-педагогического конфлик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ути преодоления психологической напряженности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ути профилактики психологической напряженности в групп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лан действий работы со студенческой группой по профилактике конфли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мини-сочинение на тему «Детская агрессия как фактор развития конфликтного поведения школьник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 статусно-ролевого конфликта и предложите пути его эффективного раз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свои идеи по организации конфликтологической службы в системе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rPr/>
      </w:pPr>
      <w:r>
        <w:rPr/>
        <w:t xml:space="preserve">Председатель методического бюро факультета </w:t>
        <w:tab/>
        <w:tab/>
        <w:t>Саитова Н.А.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/>
        <w:t xml:space="preserve">Заведующий кафедрой </w:t>
        <w:tab/>
        <w:tab/>
        <w:tab/>
        <w:tab/>
        <w:tab/>
        <w:t xml:space="preserve">           Мынбаева А.К.</w:t>
      </w:r>
    </w:p>
    <w:p>
      <w:pPr>
        <w:pStyle w:val="Style15"/>
        <w:ind w:left="284" w:hanging="0"/>
        <w:rPr/>
      </w:pPr>
      <w:r>
        <w:rPr/>
      </w:r>
    </w:p>
    <w:p>
      <w:pPr>
        <w:pStyle w:val="Style15"/>
        <w:ind w:left="284" w:hanging="0"/>
        <w:rPr/>
      </w:pPr>
      <w:r>
        <w:rPr/>
        <w:t>Преподаватель</w:t>
        <w:tab/>
        <w:tab/>
        <w:tab/>
        <w:tab/>
        <w:tab/>
        <w:tab/>
        <w:t xml:space="preserve">           Касен Г.А.</w:t>
      </w:r>
      <w:r>
        <w:rPr>
          <w:b/>
        </w:rPr>
        <w:t xml:space="preserve">     </w:t>
      </w:r>
    </w:p>
    <w:p>
      <w:pPr>
        <w:pStyle w:val="Style15"/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Эксперт____________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46:00Z</dcterms:created>
  <dc:creator>1</dc:creator>
  <dc:description/>
  <dc:language>en-US</dc:language>
  <cp:lastModifiedBy>Guma</cp:lastModifiedBy>
  <dcterms:modified xsi:type="dcterms:W3CDTF">2012-11-18T03:46:00Z</dcterms:modified>
  <cp:revision>2</cp:revision>
  <dc:subject/>
  <dc:title/>
</cp:coreProperties>
</file>